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sz w:val="46"/>
          <w:szCs w:val="46"/>
        </w:rPr>
        <w:t>Программа по профилактике безнадзорности и правонарушений среди несовершеннолетних</w:t>
      </w:r>
    </w:p>
    <w:p>
      <w:pPr>
        <w:pStyle w:val="Heading1"/>
        <w:jc w:val="center"/>
        <w:rPr>
          <w:rFonts w:ascii="Monotype Corsiva" w:hAnsi="Monotype Corsiva" w:cs="Monotype Corsiva"/>
          <w:color w:val="C00000"/>
          <w:sz w:val="144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«Не</w:t>
      </w:r>
      <w:r>
        <w:rPr>
          <w:rFonts w:cs="Monotype Corsiva" w:ascii="Monotype Corsiva" w:hAnsi="Monotype Corsiva"/>
          <w:color w:val="C00000"/>
          <w:sz w:val="72"/>
          <w:szCs w:val="56"/>
        </w:rPr>
        <w:t xml:space="preserve"> отнимай у себя завтра»</w:t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56"/>
        </w:rPr>
      </w:pPr>
      <w:r>
        <w:rPr>
          <w:rFonts w:cs="Monotype Corsiva" w:ascii="Monotype Corsiva" w:hAnsi="Monotype Corsiva"/>
          <w:color w:val="FF0000"/>
          <w:sz w:val="144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отнимай у себя завтра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-2021 г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в ГКОУ «Ибрагимотарская  СОШ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КОУ РД «Ибрагимотарская СОШ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, инспектор ПДН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комитет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 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  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 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 семьи с повторным браком и сводными деть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    рождают беспризорность   и   преступность среди несовершеннолетних и требуют к себе повышенного внимания    всех субъектов 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 правового  воспитания  ребенка  остается  актуальной   в  современной  школе. Именно   здесь  происходит   становление  интересов  и  ценностных  ориентаций  человека. Особое  внимание 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1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2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3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11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школы совместно с КДН и О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екретарь КДН, Инспектор ОДН, зам. дир по ВР, соц. педагог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 - 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 - 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ВР</w:t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соц.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Сверка документации школы и ОДН райо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 уч-ся, стоящим на учете в ОД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5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по отд.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и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. психологическая служба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 психологи школы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едагоги – психологи, 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ащихся «группы риска»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. коллекти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. рук., соц педагог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психологи, мед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«групп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рис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на «круглых стол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, педагоги психологи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полномоченный по правам ребенка, 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11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/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КОУ РД «Ибрагимотарская С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/2021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i/>
          <w:i/>
        </w:rPr>
      </w:pPr>
      <w:r>
        <w:rPr/>
        <w:t xml:space="preserve">Цель: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развитию гуманистических отношений учителя и ученика, педагога и родителя, родителя и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 во взаимоотношениях  отдельных учеников в коллективе и вне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6"/>
        <w:gridCol w:w="1134"/>
        <w:gridCol w:w="1843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сед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ция плана работы Совета профилакти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 повышении родительской ответственности за воспит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ы анкетировани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Работа классных руководителей по изучению личностных особенностей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 детей, находящихся на опе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Заседание сове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 Родительский лекторий «Роль семейного общения в профилактике девиантного поведения и негативных привычек»», «Проблемы семейного воспитания»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Заседание Совета профилактики.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   Посещение уроков с целью – «Работа с трудными учащимися на уроке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  Подготовка к проведению добровольного анонимного информированного тестиров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  Анкетирование учащихся 8-9 классов с целью выяснения их занятости во внеурочное врем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заимодействие школы с другими субъектами профилакти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ость подростков группы риска в летний перио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 О снятии/ постановке обучающихся, воспитанников/семей на учет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Рейды в семь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 Классные родительские собр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 Планирование работы с учащимися на зимних каникул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5. Заседание Совета профилактики. №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 Распространение буклетов «Детский закон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. Беседа инспектора ОДН «Петарды омраченный праздни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. Беседа инспектора ГИБДД «Чем опасны зимни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Педсовет-практикум «Педагогические ситуации». Как избежать беды (суицид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 Посещение уроков с целью «Работа с трудными учащимися на урок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Беседа инспектора ОДН «Закон на защите детств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ярмарке рабочих и учебных мес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Организация трудоустройства подрост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Заседание Совета профилактики №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Проведение итогов работы Совета профилактики (анализ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Заседание совета профилактики. Отчеты классных руководителей по индивидуальной работе с «трудными» учащимис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Составление плана работы Совета на следующий г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 Организация трудоустройства подрост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. Итоговые родительские собрания во всех класс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 Беседа инспектора ГИБДД «Профилактика ДТП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. Беседа инспектора ОДН «Безопасное лето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работы по профилактики правонарушений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учащихся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КОУ РД «Ибрагимотарская СОШ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. год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104"/>
        <w:gridCol w:w="32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, семья учащихся группы риска. Обследование условий жизни опекаем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участковый, социальный педагог, педагоги,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профилактическая работа с уча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щими на разных формах уче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0"/>
        <w:gridCol w:w="1577"/>
        <w:gridCol w:w="3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едагоги психоло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 психолог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и подготовкой к уро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оциального педагога,  педагога психолога инспектора ПДН, зам. директора по 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ИД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Профилактическая работа с родителя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82"/>
        <w:gridCol w:w="1976"/>
        <w:gridCol w:w="28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педагог психолог, классные руковод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рофилактических бесед, лекториев  об ответственности родителей за воспитание дете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ейдов, родительских собр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общественно - значимых мероприятий, экскурсий, походов и поездок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57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1:00Z</dcterms:created>
  <dc:creator>Галина Галина</dc:creator>
  <dc:description/>
  <cp:keywords/>
  <dc:language>en-US</dc:language>
  <cp:lastModifiedBy>Adminpk</cp:lastModifiedBy>
  <cp:lastPrinted>2017-06-27T12:00:00Z</cp:lastPrinted>
  <dcterms:modified xsi:type="dcterms:W3CDTF">2021-03-12T06:51:00Z</dcterms:modified>
  <cp:revision>27</cp:revision>
  <dc:subject/>
  <dc:title>Министерство образования и науки Республики Калмыкия</dc:title>
</cp:coreProperties>
</file>