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i/>
            <w:iCs/>
            <w:color w:val="FF0000"/>
            <w:sz w:val="48"/>
            <w:szCs w:val="48"/>
            <w:u w:val="none"/>
          </w:rPr>
          <w:t>Программа развития школы 2016-2021гг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развития ГКОУ РД«Ибрагимотарская средня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 xml:space="preserve">Тляратинского района </w:t>
      </w:r>
    </w:p>
    <w:p>
      <w:pPr>
        <w:pStyle w:val="Normal"/>
        <w:ind w:firstLine="710"/>
        <w:jc w:val="center"/>
        <w:rPr/>
      </w:pPr>
      <w:r>
        <w:rPr>
          <w:rFonts w:cs="Arial CYR" w:ascii="Arial CYR" w:hAnsi="Arial CYR"/>
          <w:b/>
          <w:bCs/>
          <w:sz w:val="40"/>
          <w:szCs w:val="40"/>
        </w:rPr>
        <w:t>2016-2021гг.</w:t>
      </w:r>
    </w:p>
    <w:p>
      <w:pPr>
        <w:pStyle w:val="Normal"/>
        <w:ind w:firstLine="710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  <w:t>С. Ибрагимотар.</w:t>
      </w:r>
    </w:p>
    <w:p>
      <w:pPr>
        <w:pStyle w:val="Normal"/>
        <w:jc w:val="center"/>
        <w:rPr/>
      </w:pPr>
      <w:r>
        <w:rPr>
          <w:rFonts w:cs="Arial CYR" w:ascii="Arial CYR" w:hAnsi="Arial CYR"/>
        </w:rPr>
        <w:t>2016г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1. Паспорт программы развития школ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ind w:left="71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Нормативная база для разработки программы развития школы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1. Конвенция о правах ребенка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2. Закон РФ «Об основных гарантиях прав ребенка»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3. Закон РФ «Об образовании». От 29.12.2012г. №273</w:t>
      </w:r>
    </w:p>
    <w:p>
      <w:pPr>
        <w:pStyle w:val="Normal"/>
        <w:ind w:left="72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ind w:left="710" w:hanging="0"/>
        <w:jc w:val="both"/>
        <w:rPr/>
      </w:pPr>
      <w:r>
        <w:rPr>
          <w:rFonts w:cs="Arial CYR" w:ascii="Arial CYR" w:hAnsi="Arial CYR"/>
        </w:rPr>
        <w:t>5. Концепция модернизации российского образования на период до 2015 года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6.Закон РТ об образовании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7. Типовое Положение о школе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8. Устав школы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Цель программы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здание нормативно-правовых, организационно-педагогических, научно – методических условий, обеспечивающих функционирование и развитие школы в интересах учащихся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сновные задачи программы</w:t>
      </w:r>
    </w:p>
    <w:p>
      <w:pPr>
        <w:pStyle w:val="Normal"/>
        <w:ind w:left="710" w:firstLine="7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здание условий для социальной адаптации личности выпускника.</w:t>
      </w:r>
    </w:p>
    <w:p>
      <w:pPr>
        <w:pStyle w:val="Normal"/>
        <w:ind w:left="710" w:firstLine="7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Обеспечение достижения всеми обучающимися требований  российских образовательных стандартов по образовательным областям Базисного учебного плана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. Укрепление ресурсной базы школы с целью обеспечения  её  эффективного развития.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>Сроки реализации программы:</w:t>
      </w:r>
      <w:r>
        <w:rPr>
          <w:rFonts w:cs="Arial CYR" w:ascii="Arial CYR" w:hAnsi="Arial CYR"/>
        </w:rPr>
        <w:t xml:space="preserve"> с сентября 2016 года по июнь 2021 год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Этапы реализации программы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1. Подготовительный  (2016–2017 гг.).</w:t>
      </w:r>
    </w:p>
    <w:p>
      <w:pPr>
        <w:pStyle w:val="Normal"/>
        <w:ind w:left="71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 xml:space="preserve">2. Основной этап (2017–2019гг.)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Реализация Программы развития.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3. Аналитико-коррекционный  (2020–2021 гг.).</w:t>
      </w:r>
    </w:p>
    <w:p>
      <w:pPr>
        <w:pStyle w:val="Normal"/>
        <w:ind w:left="71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нализ и рефлексия  достигнутых результатов и определение перспектив дальнейшего развития школы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  <w:b/>
          <w:bCs/>
          <w:i/>
          <w:iCs/>
        </w:rPr>
        <w:t>Управление программой</w:t>
      </w:r>
    </w:p>
    <w:p>
      <w:pPr>
        <w:pStyle w:val="Normal"/>
        <w:ind w:left="710" w:hanging="0"/>
        <w:jc w:val="both"/>
        <w:rPr/>
      </w:pPr>
      <w:r>
        <w:rPr>
          <w:rFonts w:cs="Arial CYR" w:ascii="Arial CYR" w:hAnsi="Arial CYR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ind w:firstLine="71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2. Информационная справка о школе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2.1. Общие сведения о школе и контингенте учащихс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В 1996 году Ибрагимотарская  начальная школа реорганизована в основную среднюю  школу и 2005 году среднюю.  В 2000 году школа перешла в новое здание, было получено учебное оборудование, необходимое для образовательного процесс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Школа расположена в селе Ибрагимотар, который находится на расстоянии более 300  километров от Тляратинского районного центра - учащиеся Ибрагимотарской школы продолжают образование в высших и средних специальных профессиональных учебных учреждениях города Махачкала. В городе имеются культурно- просветительские центры и спортивные сооружения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В 2013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>году школа прошла лицензирование, в 2012 году школа прошла аттестацию, чтобы  подтвердить свой статус средней общеобразовательной школы. 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По состоянию на 1 сентября  2014 года в школе обучаются 137 учащихся,  из них в начальной школе — 52 учащихся (4 класса-комплекта), в основной школе — 69 учащихся (5 классов-комплектов), в полной средней школе -16 учащихся (2 класса комплекта)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По материальному положению семьи школьников распределяются следующим образом: семьи с низким уровнем доходов (уровень доходов в семье на человека ниже прожиточного минимума) —  30%, со средним —  40%, многодетные семьи – 34%, безработные семьи  - 40%, имеют высшее образование – 35%,  среднее специальное – 37%.                                                                   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По группам здоровья учащиеся распределены следующим образом: I группа — 95%, II группа — 0%, III группа — 5%. У учащихся преобладают такие виды хронических заболеваний, как нарушения зрения и осанки, желудочно-кишечного тракта.                                       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Обучение проводится в одну смену. Режим работы школы — шестидневная учебная неделя во всех классах. Отработан график осуществления педагогического процесса. Учебные занятия начинаются с 8.30 часов продолжительность урока- 45 мин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арактеристика требований социума к образованию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одительский заказ  соответствует требованиям учебно - воспитательного процесса: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качественного образования, необходимого для дальнейшего обучения на следующих ступенях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оспитание нравственного, ответственного, способного к продуктивной деятельности человека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2. Организация образовательного процесса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  <w:i/>
          <w:iCs/>
        </w:rPr>
        <w:t> </w:t>
      </w:r>
      <w:r>
        <w:rPr>
          <w:rFonts w:cs="Arial CYR" w:ascii="Arial CYR" w:hAnsi="Arial CYR"/>
          <w:bCs/>
          <w:iCs/>
        </w:rPr>
        <w:t xml:space="preserve">Учебные планы на 2016-2017 учебный год </w:t>
      </w:r>
      <w:r>
        <w:rPr>
          <w:rFonts w:cs="Arial CYR" w:ascii="Arial CYR" w:hAnsi="Arial CYR"/>
        </w:rPr>
        <w:t>созданы на основе федерального Базисного учебного плана, Республиканского регионального базисного учебного плана общеобразовательных учреждений 2016 года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 xml:space="preserve">Учебный план направлен на реализацию целей и задач начального  общего образования, выполнение государственного образовательного стандарта по базисным дисциплинам.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учебном плане отражена идея обеспечения качественного образования и воспитания через учебно-воспитательный процесс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за счёт часов школьного компонента введено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-начальные классы 2,3, классы - информатика.  Изучается ОРКСЭ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5,6,7 классы - информатика 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10,11 классы -  математика, биология, русс.яз.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 xml:space="preserve">- 4 классе часы национально-регионального  компонента используются для введения курсов: «Основа исламской культуры» 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Школа включает следующие ступени обучения: </w:t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</w:rPr>
        <w:t xml:space="preserve">1 ступень: </w:t>
      </w:r>
      <w:r>
        <w:rPr>
          <w:rFonts w:cs="Arial CYR" w:ascii="Arial CYR" w:hAnsi="Arial CYR"/>
        </w:rPr>
        <w:t>начальная школа, срок обучения 4 года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1-4 классы занимаются по  программе УМК «Школа России» для начальной школы по учебникам  В.П.Канакина, В.Г Горецкий, Л.Ф.Климанова, Морро, Плешакова.  Стандарт ФГОС начального общего образования (ФГОС) 2- ого покаления.</w:t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</w:rPr>
        <w:t>2 ступень</w:t>
      </w:r>
      <w:r>
        <w:rPr>
          <w:rFonts w:cs="Arial CYR" w:ascii="Arial CYR" w:hAnsi="Arial CYR"/>
          <w:b/>
        </w:rPr>
        <w:t>:</w:t>
      </w:r>
      <w:r>
        <w:rPr>
          <w:rFonts w:cs="Arial CYR" w:ascii="Arial CYR" w:hAnsi="Arial CYR"/>
        </w:rPr>
        <w:t xml:space="preserve"> 5-9 общеобразовательные классы, срок обучения 5 лет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          </w:t>
      </w:r>
      <w:r>
        <w:rPr>
          <w:rFonts w:cs="Arial CYR" w:ascii="Arial CYR" w:hAnsi="Arial CYR"/>
        </w:rPr>
        <w:t xml:space="preserve">План для 9 класса в соответствии с требованиями БУП РФ 2014-2015 года содержит федеральный компонент, представленный группой предметов базового уровня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  </w:t>
      </w:r>
      <w:r>
        <w:rPr>
          <w:rFonts w:cs="Arial CYR" w:ascii="Arial CYR" w:hAnsi="Arial CYR"/>
          <w:b/>
        </w:rPr>
        <w:t xml:space="preserve">3 ступень: </w:t>
      </w:r>
      <w:r>
        <w:rPr>
          <w:rFonts w:cs="Arial CYR" w:ascii="Arial CYR" w:hAnsi="Arial CYR"/>
        </w:rPr>
        <w:t>обучение в 10-11 классах должно соответствовать образовательным стандартам Министерством Образования и науки«Просвещение»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 школе реализуются  Программы  дополнительного образования детей по следующим направлениям: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- художественно - эстетическое («вязание»,)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- культурологическое («танцевальный», «Художественной самодеятельности»)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- естественно - научное («Физика в школе»,математика 10,11кл –  профильный курс, «информатика» 10 классы);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- физкультурно – спортивное (секция «футбол», легкая атлетика»)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(«Туризм», «Краеведение»)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школе ведется плодотворная работа по предметным кружкам «Математика ОГЭ», «Русс.яз ОГЭ»,  Физика в школе», «Я сдам ЕГЭ по обществознании»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        </w:t>
      </w:r>
      <w:r>
        <w:rPr>
          <w:rFonts w:cs="Arial CYR" w:ascii="Arial CYR" w:hAnsi="Arial CYR"/>
        </w:rPr>
        <w:t xml:space="preserve">Отрабатываются механизмы эффективного взаимодействия педагогического коллектива с семьями учащихся. Постоянно проводятся «Дни открытых дверей» для родителей, тематические родительские собрания, консультации педагогов, совместные  обсуждения школьных проблем. Избран и действует родительский комитет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</w:t>
      </w:r>
      <w:r>
        <w:rPr>
          <w:rFonts w:cs="Arial CYR" w:ascii="Arial CYR" w:hAnsi="Arial CYR"/>
        </w:rPr>
        <w:t>Формируется система управления педагогическим процессом в соответствии с принципами централизации и децентрализации в принятии и осуществлении управленческих решений, коллегиальности и единоначалия в управлении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Определён функционал директора, заместителя директора по УВР, руководителей структурных подразделений; созданы и действуют методический совет, педагогический совет, целенаправленно и планомерно реализующие функции планирования, организации, руководства и контроля в педагогическом процессе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3. Внешние связи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ind w:firstLine="710"/>
        <w:rPr/>
      </w:pPr>
      <w:r>
        <w:rPr>
          <w:rFonts w:cs="Arial CYR" w:ascii="Arial CYR" w:hAnsi="Arial CYR"/>
          <w:bCs/>
          <w:i/>
          <w:iCs/>
        </w:rPr>
        <w:t> </w:t>
      </w:r>
      <w:r>
        <w:rPr>
          <w:rFonts w:cs="Arial CYR" w:ascii="Arial CYR" w:hAnsi="Arial CYR"/>
          <w:bCs/>
          <w:i/>
          <w:iCs/>
        </w:rPr>
        <w:t>-Министерством образовании РД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 xml:space="preserve">- Г К У «ЦОДОУ ЗОЖ»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Центр дополнительного образования.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Районная администрация. Отдел по работе с молодёжью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Сельская администрвция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- Сельская библиотека.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 Текущее ресурсное обеспечение школы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1. Кадровые ресурсы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школе работает достаточно квалифицированный и стабильный коллектив. Педагогам школы присущ позитивный настрой в отношении  учащихся: соблюдение прав и свобод участников образовательного процесса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Школа укомплектована кадрами полностью. В настоящее время в школе работают 22 педагогов. 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    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Сведения о квалификации работающих специалистов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33"/>
        <w:gridCol w:w="2888"/>
      </w:tblGrid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 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Всего 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ют образование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ысше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реднее специальное педагогическо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реднее специальное техническое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8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%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                    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</w:t>
            </w:r>
          </w:p>
        </w:tc>
      </w:tr>
      <w:tr>
        <w:trPr/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ют квалификационные категории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ысш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ерв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торую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-без категории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45%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48%</w:t>
            </w:r>
          </w:p>
        </w:tc>
      </w:tr>
      <w:tr>
        <w:trPr/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меют почётные звания 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10%</w:t>
            </w:r>
          </w:p>
        </w:tc>
      </w:tr>
      <w:tr>
        <w:trPr/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шли за последние  три год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ы повышения квалификации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45%</w:t>
            </w:r>
          </w:p>
        </w:tc>
      </w:tr>
      <w:tr>
        <w:trPr/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ы по предмету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45%</w:t>
            </w:r>
          </w:p>
        </w:tc>
      </w:tr>
      <w:tr>
        <w:trPr>
          <w:trHeight w:val="780" w:hRule="atLeast"/>
        </w:trPr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ие и победа педагогов в национальном проекте «Образование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/>
              <w:t xml:space="preserve">Участие в республиканских,территориальных профессиональных конкурсах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в региональных и республиканских семинарах- конференциях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15%</w:t>
            </w:r>
          </w:p>
        </w:tc>
      </w:tr>
    </w:tbl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озрастной состав кадров: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Старше 20 лет- 5 чел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От 30 и до 55 лет —  16 человек</w:t>
      </w:r>
    </w:p>
    <w:p>
      <w:pPr>
        <w:pStyle w:val="Normal"/>
        <w:ind w:firstLine="710"/>
        <w:rPr/>
      </w:pPr>
      <w:r>
        <w:rPr>
          <w:rFonts w:cs="Arial CYR" w:ascii="Arial CYR" w:hAnsi="Arial CYR"/>
        </w:rPr>
        <w:t>Старше 55 лет — 1 человек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2. Материально-техническая база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Школа функционирует в трех зданиях: здание мастерской 1965-? года постройки, здание школы 2000 года постройки. Школа  располагает небольшим спортивным залом, спортивной площадкой,кухней,краеведческим музеем, кабинетами биологии, физики, математики, информатики, английского языка, русского языка, род.яз,литературы,истории, начальных классов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Общее количество учебных кабинетов  — 12.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>Библиотека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>обладает общим фондом 2000 единиц хранения.</w:t>
      </w:r>
      <w:r>
        <w:rPr>
          <w:rFonts w:cs="Arial CYR" w:ascii="Arial CYR" w:hAnsi="Arial CYR"/>
          <w:color w:val="FF0000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color w:val="000000"/>
        </w:rPr>
        <w:t xml:space="preserve">За последние  3 года, благодаря целенаправленной работе,  школа почти обеспечен учебниками и учебно-методической литературой по всем преподаваемым дисциплинам.  Школа имеет 20 компьютеров, множительную технику, кабинет информатики подключен к сети Интернет. </w:t>
      </w:r>
    </w:p>
    <w:p>
      <w:pPr>
        <w:pStyle w:val="Normal"/>
        <w:ind w:firstLine="71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3. Финансовые ресурсы</w:t>
      </w:r>
    </w:p>
    <w:p>
      <w:pPr>
        <w:pStyle w:val="Normal"/>
        <w:ind w:firstLine="71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школе разработана система стимулирующей оплаты труда. 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ind w:firstLine="710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3.1. Результаты образовательного процесса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За время своего существования школа завоевала значительный авторитет среди населения.  Многие ее выпускники приводят в школу своих детей, образуя многочисленные школьные «династии». Кроме того, 16 педагогов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школе качество знаний стабильно - около 37%.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Выпускники школы успешно сдают государственные экзамены по математике, русскому языку, биологии, обществознанию. Выпускники школы являются в большинстве своём конкурентно-способными людьми, которые могут адаптироваться в меняющихся условиях среды (около 30% учащихся закончили или заканчивают высшие и средние специальные учебные заведения). Государственные экзамены, контрольные срезы показывают достаточный уровень обученности школьников. Учащиеся нашей школы успешно участвуют в зональных  олимпиада, территориальных, республиканских конкурсах, выезжают с познавательными экскурсиями по краеведению и туризм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ученический комитет» учеников и учителей посредством традиций-событий, к которым следует отнести предметные недели, праздник первоклассника, День учителя, Президентские состязания, день учителя, день знаний, праздник последнего звонка, и т.д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Вся воспитательная работа в начальных классах осуществляется через организацию детского самоуправления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 xml:space="preserve">Органом ученического самоуправления в 5-11 классах является Ученический совет, цель которого создание условий, обеспечивающих развитие самодеятельности, инициативы и творчества  учащихся в организации общественно-значимых дел. Показателем эффективности учебно-воспитательного процесса является и то, что в школе нет детей,  которые не состоят на учёте в комиссии по делам несовершеннолетних, нет грубых нарушений дисциплины и порядка, нет пропусков уроков без уважительной причины. </w:t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  <w:i/>
          <w:iCs/>
        </w:rPr>
        <w:t>3.2. Основные способы достижения результатов образовательного процесса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Работа коллектива направлена на обеспечение качества обучения через использование уровневой дифференциации и индивидуального подхода (педсоветы, обучающие и рабочие семинары, обмен опытом). Дифференциация обучения предполагает выделение: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базового уровня образования, учитывающего индивидуальные возможности и способности учащихся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повышенного уровня обучения, предполагающего глубокое овладение материалом и творческое его преломление на практике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ачество обучения достигается за счёт дифференцированных заданий, индивидуального подхода к каждому ученику,  организацией в классах неоднородной обучающей среды.  Все педагоги создают ситуацию, при которой дети продвигаются в своём темпе и по своим способностям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 </w:t>
      </w:r>
      <w:r>
        <w:rPr>
          <w:rFonts w:cs="Arial CYR" w:ascii="Arial CYR" w:hAnsi="Arial CYR"/>
        </w:rPr>
        <w:t>Коллектив педагогов ставит перед собой задачу дальнейшей разработки и освоения информационных технологий обучения. Последние три года усилия коллектива направлены на изучение информационных технологий, почти все учителей, занимаются внедрением этого метода в практику преподавания. Применение информационных технологий 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информацион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вышение уверенности учащихся в собственных силах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более качественное усвоение знани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усиление у школьников мотивации на успешную учебную деятельность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вышение умения адекватно оценивать себ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cs="Arial CYR" w:ascii="Arial CYR" w:hAnsi="Arial CYR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исследовательских способ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Собственный опыт, творческое использование традиционных и  нетрадиционных методик обучения позволили коллективу создать своеобразную систему личностно-ориентированного подхода в обуче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Arial" w:ascii="Arial" w:hAnsi="Arial"/>
        </w:rPr>
        <w:t>Педагогический коллектив Ибрагимотарской СОШ  работает над проблемой внедрения  ИКТ с 2006 года: имеется  7 компьютера, 4 принтера,3 сканера.   осуществлено подключение к Всемирной сети Интернет. Все педагоги прошли курсы по овладению навыками работы на компьютере, 100% педагогического коллектива обучены применению ИКТ в учебном процессе. 50% педагогов имеют собственный П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CYR" w:ascii="Arial Narrow" w:hAnsi="Arial Narrow"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3.3. Конкурентные преимущества школы и противоречия образовательного процесс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значительное количество педагогов, стремящихся к саморазвитию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качественную начальную подготовку, позволяющую школьникам добиваться хороших учебных показателей на второй ступени обучени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достаточно высокий уровень общеучебных умений и навыков выпускников школы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интеграцию основного и дополнительного образования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месте с тем выявлены следующие противоречия, на разрешение которых должна быть направлена программа развития школы. Это противоречия между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рофессиональной готовностью части учителей 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ind w:firstLine="709"/>
        <w:jc w:val="both"/>
        <w:rPr/>
      </w:pPr>
      <w:r>
        <w:rPr>
          <w:rFonts w:cs="Arial CYR" w:ascii="Arial CYR" w:hAnsi="Arial CYR"/>
        </w:rPr>
        <w:t>*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уровень профессионализма педагогов школы в целом может быть определён как средний. Поэтому система методической работы требует значительного совершенства.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4. Концептуальные основания программы развития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 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4.1. Представления о выпускнике школы «Взаимопонимания и поддержки»  и качестве образовательного процесса</w:t>
      </w:r>
    </w:p>
    <w:p>
      <w:pPr>
        <w:pStyle w:val="Normal"/>
        <w:spacing w:before="57" w:after="0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 </w:t>
      </w:r>
    </w:p>
    <w:p>
      <w:pPr>
        <w:pStyle w:val="Normal"/>
        <w:spacing w:before="57" w:after="0"/>
        <w:ind w:firstLine="71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кола должна обеспечить комплексную программу развития детей в системе непрерывного образования, доступность обучения всех детей, разнообразие образовательных услуг, улучшить качество образования, поэтому необходимо строить учебно-воспитательный процесс на основе глубокого, всестороннего изучения личности школьника, динамики развития каждого ребёнка. Особое внимание необходимо уделять развитию, воспитанию на общечеловеческих ценностях, формированию базовой культуры учащихся, укреплению здоровья, оказанию помощи в самореализации каждого школьника.</w:t>
      </w:r>
    </w:p>
    <w:p>
      <w:pPr>
        <w:pStyle w:val="Normal"/>
        <w:spacing w:before="57" w:after="0"/>
        <w:jc w:val="both"/>
        <w:rPr/>
      </w:pPr>
      <w:r>
        <w:rPr>
          <w:rFonts w:cs="Arial CYR" w:ascii="Arial CYR" w:hAnsi="Arial CYR"/>
          <w:b/>
          <w:bCs/>
          <w:i/>
          <w:iCs/>
        </w:rPr>
        <w:t>            </w:t>
      </w:r>
      <w:r>
        <w:rPr>
          <w:rFonts w:eastAsia="Arial CYR" w:cs="Arial CYR" w:ascii="Arial CYR" w:hAnsi="Arial CYR"/>
          <w:b/>
          <w:bCs/>
          <w:i/>
          <w:iCs/>
        </w:rPr>
        <w:t xml:space="preserve"> </w:t>
      </w:r>
      <w:r>
        <w:rPr>
          <w:rFonts w:cs="Arial CYR" w:ascii="Arial CYR" w:hAnsi="Arial CYR"/>
        </w:rPr>
        <w:t xml:space="preserve">На 1 ступени (начальные классы 1-4 классы) продолжить работу по внедрению ФГОС второго поколения. К  моменту окончания начальной школы обязательными являются  выполнение государственных стандартов образования, а также сформированность положительного отношения к учё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 </w:t>
      </w:r>
    </w:p>
    <w:p>
      <w:pPr>
        <w:pStyle w:val="Normal"/>
        <w:spacing w:before="57" w:after="0"/>
        <w:jc w:val="both"/>
        <w:rPr/>
      </w:pPr>
      <w:r>
        <w:rPr>
          <w:rFonts w:cs="Arial CYR" w:ascii="Arial CYR" w:hAnsi="Arial CYR"/>
        </w:rPr>
        <w:t>  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 xml:space="preserve">На 2 ступени 5-9 классы реализовать ФГОС ООО </w:t>
      </w:r>
    </w:p>
    <w:p>
      <w:pPr>
        <w:pStyle w:val="Normal"/>
        <w:spacing w:before="57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before="57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На 3 ступени формирование у учащихся глубоких и научных знаний. </w:t>
      </w:r>
    </w:p>
    <w:p>
      <w:pPr>
        <w:pStyle w:val="Normal"/>
        <w:spacing w:before="57" w:after="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Подготовка учащихся к итоговой аттестации (ЕГЭ).</w:t>
      </w:r>
    </w:p>
    <w:p>
      <w:pPr>
        <w:pStyle w:val="Normal"/>
        <w:spacing w:before="57" w:after="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Подготовка учащихся к поступлению в высшие учебные заведения.</w:t>
      </w:r>
    </w:p>
    <w:p>
      <w:pPr>
        <w:pStyle w:val="Normal"/>
        <w:spacing w:before="57" w:after="0"/>
        <w:jc w:val="both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Требования к результату деятельности педагогического коллектива на ступени основной школы: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сохранение и укрепление здоровья детей (закладывание основ здорового образа жизни)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формирование прочных, устойчивых, глубоких знаний основ наук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повышение мотивации обучения через активизацию познавательной деятельности, развитие общих и  индивидуальных способностей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развитие коммуникативных способностей;</w:t>
      </w:r>
    </w:p>
    <w:p>
      <w:pPr>
        <w:pStyle w:val="Normal"/>
        <w:ind w:firstLine="360"/>
        <w:jc w:val="both"/>
        <w:rPr/>
      </w:pPr>
      <w:r>
        <w:rPr>
          <w:rFonts w:cs="Arial CYR" w:ascii="Arial CYR" w:hAnsi="Arial CYR"/>
        </w:rPr>
        <w:t>выявление способностей и наклонностей воспитанников с целью выбора дальнейшего профиля обучения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ыпускник второй ступени школы представляется  личностью творчески развитой, способной к самоопределению, имеющей достаточный уровень базовых знаний, необходимый для продолжения обучения;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ладеющий навыками познавательной деятельности (способность рассуждать, креативность, самосознание и адекватная самооценка)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ля него характерны ответственность за свои действия, достаточный уровень воспитанности.</w:t>
      </w:r>
    </w:p>
    <w:p>
      <w:pPr>
        <w:pStyle w:val="Normal"/>
        <w:ind w:firstLine="36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и этом для него значимы общечеловеческие ценности, такие как доброта, гуманизм, справедливость, сострадание по отношению к ближним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 xml:space="preserve">4.2. Основные положения концепции школы 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тоды, используемые педагогами в работе со школьниками в ходе образовательного процесса в школе «Взаимопонимания и поддержки», должны быть ориентированы на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познание и саморазвитие учащих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формирование самостоятельной оценочной деятельности учащих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Это предполагает переход от информационно-объяснительной образовательной технологии к индивидуальному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многообразие проектов, выполняемых на межпредметном и надпредметном уровнях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богащения жизненного опыта всех участников проектной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владения школьниками опытом совместного решения проблем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  <w:r>
        <w:rPr>
          <w:rFonts w:cs="Arial CYR" w:ascii="Arial CYR" w:hAnsi="Arial CYR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С этой целью необходимо поддерживать и развивать потребности учителей заниматься повышением своей профессиональной подготовки, курсов повышения квалификации, участвовать в управлении школой, информировать учащихся о достижениях их наставников.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Школа во все времена была, есть и будет социокультурным  центром, ибо она стоит у истоков любви к Отечеству. Зачастую реальные системные изменения в сельской местности происходят благодаря тому, как определится педагогический коллектив в вопросах: в чём будущее родной деревни и куда, в каком направлении двигаться. Школа на селе - фактор стабильности и центр духовной культуры. Необходимо  тесное взаимодействие с сельской библиотекой. Сельская школа выполняет функции социальной и психолого-педагогической помощи развивающейся личности ребёнка, она выполняет функции дошкольного, дополнительного и начального профессионального образования, может стать школой полного дн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       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ind w:left="710" w:hanging="0"/>
        <w:jc w:val="both"/>
        <w:rPr/>
      </w:pPr>
      <w:r>
        <w:rPr>
          <w:rFonts w:cs="Arial CYR" w:ascii="Arial CYR" w:hAnsi="Arial CYR"/>
        </w:rPr>
        <w:t xml:space="preserve">- Внедрение и совершенствование методов обучения и    воспитания,       способствующих развитию и поддержанию у школьников стремления к успеху: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 xml:space="preserve">- </w:t>
      </w:r>
      <w:r>
        <w:rPr>
          <w:rFonts w:cs="Arial CYR" w:ascii="Arial CYR" w:hAnsi="Arial CYR"/>
        </w:rPr>
        <w:t>Профессиональное развитие учителей и педагогического коллектива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Нормативно-правовая обеспеченность школы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вершенствование управления школой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заимодействие с семьёй. Социальное партнёрство;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Информатизация образовательного процесса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5. Приоритетные направления реализации программы</w:t>
      </w:r>
    </w:p>
    <w:p>
      <w:pPr>
        <w:pStyle w:val="Normal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  <w:i/>
          <w:iCs/>
        </w:rPr>
        <w:t>5.1. Внедрение и совершенствование методов обучения и воспитания,</w:t>
      </w:r>
      <w:r>
        <w:rPr>
          <w:rFonts w:cs="Arial CYR" w:ascii="Arial CYR" w:hAnsi="Arial CYR"/>
          <w:i/>
          <w:iCs/>
        </w:rPr>
        <w:t xml:space="preserve"> </w:t>
      </w:r>
      <w:r>
        <w:rPr>
          <w:rFonts w:cs="Arial CYR" w:ascii="Arial CYR" w:hAnsi="Arial CYR"/>
          <w:b/>
          <w:bCs/>
          <w:i/>
          <w:iCs/>
        </w:rPr>
        <w:t>способствующих развитию и поддержанию у школьников стремления к успеху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школе планируется дальнейшее использование метода проектов для интеграции знаний различных предметных областей, разработка межпредметных проектов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полагается проведение работы по широкому внедрению в образовательный процесс информационных технологий, что позволит создать новые ученические объединения и разработать новые проекты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ов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Большое значение планируется уделить развитию школьного музея как средства формирования у школьников гордости за свое учебное заведение.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403"/>
        <w:gridCol w:w="1254"/>
        <w:gridCol w:w="2592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научно-методических семинаров для педагог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ременные образовательные технологии и метод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ути повышения познавательной активности и самостоятельности учащихся в образовательном процесс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к как творческая лаборатория учит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дагогическое управление развитием творческих способностей детей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16–2017г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есь перио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ов оценивания достижений учащихся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ханизма оценки качества образования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16–2018 г.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 заместитель директора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организации учебного процесса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компьютерной программы составления расписания учебных занятий всех форм (уроков, проектных занятий, индивидуальных и групповых консультаций и т.п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содержания новых образовательных программ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Заву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школы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</w:rPr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6–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школы по учебно-воспитательной работе, руководители методических 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ых технологий в образовательный процесс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•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реход на электронные учеб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 обновить  сайта шко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* использование ИКТ в учебно-воспитательном процессе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школы по учебно-воспитательной рабо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» ученического научного общество «История края»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. </w:t>
              <w:br/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енического самоуправления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проведение общешкольн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рейдов по школ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субботников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школы по воспитательной работе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родительского комитета на всех ступенях обуч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 в </w:t>
              <w:br/>
              <w:t>полгода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уководитель объединения классных руков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школьной психологической службы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 готовности детей к обучению в школ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ихолого-педагогическая диагностика адаптации учащихся 1-х 5-х классов  к новым условиям обу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ндивидуальных особенностей уча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инары по проблемам педагогического общ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вающие занятия для школь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нинги по развитию коммуникативных навыков учащихся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, социальный педагог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школьного музея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экскур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экспозиции о знаменитых выпускниках школ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Весь период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5.2. Профессиональное развитие учителей и педагогического коллектив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Задача: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беспечение школы кадрами с высоким уровнем профессиональной компетенции, позволяющей продуктивно выполнять свои должностные обязанности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районной, краевой систем повышения квалификаци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владение новыми формами, методами и приемами обучения и воспитания дете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боте над учебниками и учебно-методическими пособиями для новых курсов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амообразование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школьные  методические объединения учителей. 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школы передового опыта, творческие группы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еминары-практикумы для учителей и других педагогических работников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личные конкурсы профессионального мастерства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заимопосещения учебных занятий;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наставничество в различных его формах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.</w:t>
      </w:r>
    </w:p>
    <w:p>
      <w:pPr>
        <w:pStyle w:val="Normal"/>
        <w:ind w:firstLine="7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645"/>
        <w:gridCol w:w="1138"/>
        <w:gridCol w:w="3466"/>
      </w:tblGrid>
      <w:tr>
        <w:trPr>
          <w:trHeight w:val="53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Сроки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-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иректор школы, 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ереподготовка кадров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едагогов над темами самообразования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школьных  методических объединений учителей и на семинарах</w:t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учителей применению ИКТ в образовательном процессе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6–2021 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блемных творческих групп учителей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6–2021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школы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опытом через систему взаимопосещений уроков и внеуроч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семинаров, мастер-классов для учителей школы.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Директор школы, заместители директора по учебно-воспитательной работе, руководители МО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утришкольных конкурсов учителей и участие в конкурсе «Учитель года»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, руководители методических объединений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Создание профессионально-педагогических объединений учителей, с близким уровнем профессионального развития и схожими профессиональными затруднениями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2016 года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по учебно-воспитательной работе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6–2019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ренингов, направленных на усиление коммуникативных возможностей педагогов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17-2020 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3. Нормативно-правовая обеспеченность школы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>      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оздание нормативно-правовой базы, обеспечивающей эффективную деятельность образовательного учреждения  в системе непрерывного образования в современной социально-экономической ситуации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Формирование целостной нормативно-правовой базы, регламентирующей основные направления деятельности школы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зработка нормативных документов, определяющих функционал всех сотрудников образовательного учреждения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ечень мероприятий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63"/>
        <w:gridCol w:w="1625"/>
        <w:gridCol w:w="181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Устава школы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21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нормативно-правовой базы по направлениям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держание образования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циальное партнёрство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социальная поддержка педагогов и учащихся, оплата труда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развитие образовательного учреждения в системе непрерывного образования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внебюджетная деятельность и т.д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21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Корректировка должностных обязанностей сотрудников школы в соответствии закону «Об образовании в российской федерации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18г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выполнения должностных обязанностей сотрудников школы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8-2020г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4. Управление школой.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</w:rPr>
        <w:t xml:space="preserve">Задача: </w:t>
      </w:r>
      <w:r>
        <w:rPr>
          <w:rFonts w:cs="Arial CYR" w:ascii="Arial CYR" w:hAnsi="Arial CYR"/>
        </w:rPr>
        <w:t>создание оптимальной управляющей системы на основе принципов  единоначалия и коллегиальности в управлении  и рационального сочетания прав, обязанностей и ответствен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развитие механизмов самоуправления школо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взаимодействие с  Г К У РД«ЦОДОУ ЗОЖ» на основе взаимосвязанных программ развития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 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обеспечение участия учащихся в управлении школой, развитие школьного самоуправле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9"/>
        <w:gridCol w:w="2391"/>
        <w:gridCol w:w="2388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нализ структуры системы управления школой, определение эффективной модели управления, ориентированной на расширение самостоятельности образовательного учреждения 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17г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, завуч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Совета школы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17г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различных форм школьного самоуправления 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-2018г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уч школы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методическое обеспечение деятельности Совета школы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всего   период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ьютеризация учебного процесса, управления, контроля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всего период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учение положительного опыта управления в образовательных учреждениях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всего периода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.5. Взаимодействие с семьёй. Социальное партнёрство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дача:</w:t>
      </w:r>
    </w:p>
    <w:p>
      <w:pPr>
        <w:pStyle w:val="Normal"/>
        <w:ind w:firstLine="710"/>
        <w:jc w:val="both"/>
        <w:rPr/>
      </w:pPr>
      <w:r>
        <w:rPr>
          <w:rFonts w:cs="Arial CYR" w:ascii="Arial CYR" w:hAnsi="Arial CYR"/>
        </w:rPr>
        <w:t>Расширение пространства социального партнёрства, развитие различных форм взаимодействия его субъектов  в целях развития личности школьников.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 </w:t>
      </w:r>
    </w:p>
    <w:p>
      <w:pPr>
        <w:pStyle w:val="Normal"/>
        <w:ind w:firstLine="71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ные направления  деятельности субъектов социального  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артнёрства: школы, дома культуры, сельской библиотек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здание социокультурного объединения на договорной основе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зработка программы совместных действ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сширение контактов с семьёй через реализацию разнообразных форм       взаимодействия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досуга детей, молодёж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воспитания на основе исторических, культурных традиций сел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2"/>
        <w:gridCol w:w="2350"/>
        <w:gridCol w:w="2366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е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ализации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Создание координационного совета по сотрудничеству. Заключение договоров о сотрудничестве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7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Директор школы, библиотекарь,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программы «Возрождение культуры и исторических традиций села»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8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Завуч, библиотекарь, директор ДК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дительский комите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дительские собра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чера вопросов и ответ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творческие дел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Круглые столы», консультации педагогов, медиков и д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6г -2018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школы, завуч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досуга и спортивно-массовой работы с молодёжью села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2017-2018г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</w:rPr>
              <w:t>Завуч, библиотекарь, директор ДК.</w:t>
            </w:r>
          </w:p>
        </w:tc>
      </w:tr>
    </w:tbl>
    <w:p>
      <w:pPr>
        <w:pStyle w:val="Normal"/>
        <w:ind w:firstLine="71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Normal"/>
        <w:ind w:firstLine="71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6. Информатизация образовательного учреждения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здание условий для непрерывного профессионального роста педагогов   через курсы повышения квалификации, организацию обучения учителей квалифицированному использованию средств ИКТ в учебно-воспитательном процес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здание материально-технической базы школы, позволяющей всесторонне использовать ИКТ в учебно-воспитательном процес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формационной культуры и нового стиля мышления учителей,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еятельно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дровое обеспечени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    </w:t>
      </w:r>
      <w:r>
        <w:rPr>
          <w:rFonts w:cs="Arial" w:ascii="Arial" w:hAnsi="Arial"/>
        </w:rPr>
        <w:t>Получить дополнительную квалификацию «оператор ЭВМ»  через переподготовк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квалификации и осуществление методической поддержки работников школы в области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е семинаров, практикумов, обмен опытом по использованию ИК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ральное и материальное стимулирование учителей, применяющие   современные технологии обу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решении вопроса о внеочередном повышении квалификации учителя будет приниматься  во внимание включение его в  программу развития  информационной среды, где он работ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ьно-техническая база и информационные ресурс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Для эффективной реализации программы, необходимо обеспечить образовательно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чреждение качественными информационными ресурс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плексно обучающие  пакеты  (электронные  учебники) информационно-справочны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точники, системные программные средства, тренажёры, тестовые срезы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обретение компьютерной техн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  УМК для преподавания информатики в 7-9 класс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здание банка данных об использовании ИКТ  в учебно -   воспитательном    процессе  и  обеспечение необходимой литературой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тивная баз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    </w:t>
      </w:r>
      <w:r>
        <w:rPr>
          <w:rFonts w:cs="Arial" w:ascii="Arial" w:hAnsi="Arial"/>
        </w:rPr>
        <w:t>Разработка программы информат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положения о школьной команде по информат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оздание команды по информатизации (утверждённая приказом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тизация процесса управления школой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ограммное обеспечение баз данных для документооборо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Заполнение конкретными данными по школе: документы, кадры, учащие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ьзование ИКТ в образовательном процесс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Выступления  (непосредственное представление информационного объекта   другим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оектирование и конструирова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оверка  определённых результатов обучения с помощью процедур, поддающихся  компьютерной  реал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Дистанционное  консультирование, методическая поддержка, повышение квалификации, переподготовка, подготовка кад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Индивидуальная учебная деятельность детей на уроках и во внеурочное время (создание творческих работ, проектов, сайтов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действ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33"/>
        <w:gridCol w:w="1118"/>
        <w:gridCol w:w="2206"/>
        <w:gridCol w:w="1409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та-пы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-ные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ульта-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боты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программы «Информационно - коммуникативные  технологии в образовательном процессе учрежде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брагимотарской СОШ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нормативной  базы и создание системы управления за ходом реализации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Подготовка кадров для использования ИКТ в учебном процессе (курсовая переподготовка, семинары, ШМО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Создание в школе базы  да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менение ИКТ в управлен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. Техническое обслуживание выделенной телефонной линии для выхода в Интерн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. Пополнение материалов и базы данных сайта ГКОУ «Ибрагимотарской СОШ»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-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-ние    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-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кций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  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обретение новой компьютерной техники, моноблоков, интерактивных досок для кабинетов начальных классов, обществознания и иностранного язык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творческой проектной деятельности школьников. участие в он-лайн-конкурсах интернет-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Работа по  пополнению материалов  школьной медиате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Применение  УМК информационных 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. Контроль за  работой  по использованию электронных учебников и Всемирной сети Интернет на уроках и в воспитательной работе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обретение новейшей компьютерной техники моноблоков, интерактивных досок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вышение квалификации учителей по применению компьютерных технологий в учебной и воспитательной работе, дополнительном образовании и работе с родителями. Контроль за качеством испол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спользование ИКТ в управлении качеством образ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ехническое обслуживание локальной 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шко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92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  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жидаемые результаты Программы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  и реализации программы ФГ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оих выпускников ОУ должно стать школой: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ний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ультуры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я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ния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орчества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диций, </w:t>
      </w:r>
    </w:p>
    <w:p>
      <w:pPr>
        <w:pStyle w:val="Normal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орового образа жиз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итерии для оценки степени реализации программы на конец 2016-2021 учебного года (их динамика в процессе реализации программы)</w:t>
      </w:r>
    </w:p>
    <w:p>
      <w:pPr>
        <w:pStyle w:val="Style11"/>
        <w:numPr>
          <w:ilvl w:val="0"/>
          <w:numId w:val="2"/>
        </w:numPr>
        <w:autoSpaceDE w:val="false"/>
        <w:spacing w:before="280" w:after="0"/>
        <w:jc w:val="both"/>
        <w:rPr/>
      </w:pPr>
      <w:r>
        <w:rPr>
          <w:rFonts w:cs="Arial" w:ascii="Arial" w:hAnsi="Arial"/>
        </w:rPr>
        <w:t>уровень обучен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уровень компетент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уровень воспитан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сдвиги в развитии мотивации, способностей, других личностных качест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продолжение образования в средних общеобразовательных учреждениях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сохранность здоровья и степень комфортн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>наличие оборудованных в соответствии с современными требованиям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х кабинет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arab.mmc24452.cross-edu.ru/private/hist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0:00Z</dcterms:created>
  <dc:creator>Ученик №2</dc:creator>
  <dc:description/>
  <cp:keywords/>
  <dc:language>en-US</dc:language>
  <cp:lastModifiedBy>RePack by Diakov</cp:lastModifiedBy>
  <cp:lastPrinted>2010-12-13T09:39:00Z</cp:lastPrinted>
  <dcterms:modified xsi:type="dcterms:W3CDTF">2020-11-15T14:59:00Z</dcterms:modified>
  <cp:revision>23</cp:revision>
  <dc:subject/>
  <dc:title/>
</cp:coreProperties>
</file>