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е  пла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русский язык 5 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– 5 ча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0"/>
        <w:gridCol w:w="1533"/>
        <w:gridCol w:w="6"/>
        <w:gridCol w:w="2089"/>
        <w:gridCol w:w="2036"/>
        <w:gridCol w:w="2472"/>
        <w:gridCol w:w="11"/>
        <w:gridCol w:w="1299"/>
        <w:gridCol w:w="17"/>
        <w:gridCol w:w="870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589 стр.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5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ы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Р. Описание  животного. Устное сочинение по картине А.Н. Комарова  «Наводнение» (упр.59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те картинки с животны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упр. 5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е описание животно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рфологический разбор имени прилагательно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(упр.601) стр. 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разобрать прилагательное –КРАСНА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мя прилагательно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ролик в ютуб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ы и задания на стр.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5 предложений с краткими прилагательны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Имя прилагательное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в яндек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русская литература  5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Паустовский:страницы биографии. Сказка «Тёплый хлеб». Герои сказ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тать биографию по цепоч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по биографии и произвед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аустовский. Рассказ «Заячьи лап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те видео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.83-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по прочитанно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,Р. Умение видеть необычное в обычном. Лиризм описа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пересказ произведения «Заячьи лап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ить на вопросы </w:t>
            </w:r>
          </w:p>
          <w:p>
            <w:pPr>
              <w:pStyle w:val="Normal"/>
              <w:rPr/>
            </w:pPr>
            <w:r>
              <w:rPr/>
              <w:t>Стр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русский язык 7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–4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чески разобрать частицы из уп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ицательные частицы</w:t>
            </w:r>
          </w:p>
          <w:p>
            <w:pPr>
              <w:pStyle w:val="Normal"/>
              <w:jc w:val="center"/>
              <w:rPr/>
            </w:pPr>
            <w:r>
              <w:rPr/>
              <w:t>НЕ и 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те видеоурок в ютуб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упр.434 стр.1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думать и записать несколько слов с отрицательными частиц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</w:tr>
      <w:tr>
        <w:trPr>
          <w:trHeight w:val="11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ение на письме частицы НЕ и приставки 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439,4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4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ение на письме частицы НИ и приставки Н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те видеоурок в ютуб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 450,4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диктант ( упр.45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русский язык 9 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–4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зацное деление текс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ОГ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 прочитать в ютуб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ое зад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на вопрос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ка и  фразеолог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упр.2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по те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етика и граф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ео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237,2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етический разбор слова-СОЛНЦЕ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русская литература 9 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Маяковский. Жизнь и творчество.(обз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 биограф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биографии стр.91-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по биограф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хотворения «Послушайте!», «А вы могли бы ?». Новаторство поэт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те видеоурок в ютуб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чтение  стихотворения « А вы могли бы?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ихотво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В.Маяковский о труде поэта. Своеобразие стиха, ритма, словотворчеств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 по произведениям В.Маяковск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учащихся по те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русская литература 10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народа в романе </w:t>
            </w:r>
          </w:p>
          <w:p>
            <w:pPr>
              <w:pStyle w:val="Normal"/>
              <w:jc w:val="center"/>
              <w:rPr/>
            </w:pPr>
            <w:r>
              <w:rPr/>
              <w:t>« Война и мир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по те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узов и Напале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те видео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инквей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по те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блемы истинного и ложного в романе «Война и мир». Художественные особенности рома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русский язык 10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–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 как часть реч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упр.241 стр.1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ь глаголы от существи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глаго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те видеоуро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252 стр.1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ЕГЭ (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hyperlink" Target="https://infourok.ru/videouroki/457" TargetMode="External"/><Relationship Id="rId6" Type="http://schemas.openxmlformats.org/officeDocument/2006/relationships/hyperlink" Target="https://infourok.ru/videouroki/457" TargetMode="External"/><Relationship Id="rId7" Type="http://schemas.openxmlformats.org/officeDocument/2006/relationships/hyperlink" Target="https://infourok.ru/videouroki/457" TargetMode="External"/><Relationship Id="rId8" Type="http://schemas.openxmlformats.org/officeDocument/2006/relationships/hyperlink" Target="https://infourok.ru/videouroki/457" TargetMode="External"/><Relationship Id="rId9" Type="http://schemas.openxmlformats.org/officeDocument/2006/relationships/hyperlink" Target="https://infourok.ru/videouroki/457" TargetMode="External"/><Relationship Id="rId10" Type="http://schemas.openxmlformats.org/officeDocument/2006/relationships/hyperlink" Target="https://infourok.ru/videouroki/457" TargetMode="External"/><Relationship Id="rId11" Type="http://schemas.openxmlformats.org/officeDocument/2006/relationships/hyperlink" Target="https://infourok.ru/videouroki/457" TargetMode="External"/><Relationship Id="rId12" Type="http://schemas.openxmlformats.org/officeDocument/2006/relationships/hyperlink" Target="https://infourok.ru/videouroki/457" TargetMode="External"/><Relationship Id="rId13" Type="http://schemas.openxmlformats.org/officeDocument/2006/relationships/hyperlink" Target="https://infourok.ru/videouroki/457" TargetMode="External"/><Relationship Id="rId14" Type="http://schemas.openxmlformats.org/officeDocument/2006/relationships/hyperlink" Target="https://infourok.ru/videouroki/457" TargetMode="External"/><Relationship Id="rId15" Type="http://schemas.openxmlformats.org/officeDocument/2006/relationships/hyperlink" Target="https://infourok.ru/videouroki/457" TargetMode="External"/><Relationship Id="rId16" Type="http://schemas.openxmlformats.org/officeDocument/2006/relationships/hyperlink" Target="https://infourok.ru/videouroki/457" TargetMode="External"/><Relationship Id="rId17" Type="http://schemas.openxmlformats.org/officeDocument/2006/relationships/hyperlink" Target="https://infourok.ru/videouroki/457" TargetMode="External"/><Relationship Id="rId18" Type="http://schemas.openxmlformats.org/officeDocument/2006/relationships/hyperlink" Target="https://infourok.ru/videouroki/457" TargetMode="External"/><Relationship Id="rId19" Type="http://schemas.openxmlformats.org/officeDocument/2006/relationships/hyperlink" Target="https://infourok.ru/videouroki/457" TargetMode="External"/><Relationship Id="rId20" Type="http://schemas.openxmlformats.org/officeDocument/2006/relationships/hyperlink" Target="https://infourok.ru/videouroki/457" TargetMode="External"/><Relationship Id="rId21" Type="http://schemas.openxmlformats.org/officeDocument/2006/relationships/hyperlink" Target="https://infourok.ru/videouroki/45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0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2T20:28:00Z</dcterms:modified>
  <cp:revision>6</cp:revision>
  <dc:subject/>
  <dc:title>БАШ</dc:title>
</cp:coreProperties>
</file>