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е план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мет –английский язык  </w:t>
      </w:r>
      <w:r>
        <w:rPr>
          <w:rFonts w:eastAsia="Calibri"/>
          <w:b/>
          <w:sz w:val="28"/>
          <w:szCs w:val="28"/>
          <w:lang w:val="en-US"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2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ые занят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урок №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3стр.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юбимые увлечения обитателей остро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 урок юту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5 2 стр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ать о любимых развлеч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матическая конструкци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swim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урок № 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 таблицу на стр 7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гда используется </w:t>
            </w:r>
            <w:r>
              <w:rPr>
                <w:lang w:val="en-US"/>
              </w:rPr>
              <w:t>Swim</w:t>
            </w:r>
            <w:r>
              <w:rPr/>
              <w:t xml:space="preserve"> и </w:t>
            </w:r>
            <w:r>
              <w:rPr>
                <w:lang w:val="en-US"/>
              </w:rPr>
              <w:t>swims</w:t>
            </w:r>
            <w:r>
              <w:rPr/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3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2 ча</w:t>
      </w:r>
      <w:r>
        <w:rPr>
          <w:rFonts w:eastAsia="Calibri"/>
          <w:b/>
          <w:sz w:val="28"/>
          <w:szCs w:val="28"/>
          <w:lang w:val="en-US" w:eastAsia="en-US"/>
        </w:rPr>
        <w:t>c</w:t>
      </w:r>
      <w:r>
        <w:rPr>
          <w:rFonts w:eastAsia="Calibri"/>
          <w:b/>
          <w:sz w:val="28"/>
          <w:szCs w:val="28"/>
          <w:lang w:eastAsia="en-US"/>
        </w:rPr>
        <w:t>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вой друг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№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ать о своем друг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7стр.48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ди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 хорошо знаешь своего друга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чему букв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ется по разному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 2 стр 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3 стр 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4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2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профессия тебе нравитс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в Ютуб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арточка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ать о любимой профе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 собираюсь стать докто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 лекс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2 стр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Английский язык  5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3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11"/>
        <w:gridCol w:w="2461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ое путешеств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к образуется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2 стр.1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семь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мотрите видео урок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используется</w:t>
            </w:r>
            <w:r>
              <w:rPr>
                <w:lang w:val="en-US"/>
              </w:rPr>
              <w:t xml:space="preserve"> To be going 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2 стр 11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ездка в Брайто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урок№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использованием будущего времен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1стр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 6 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они? Какая у них профессия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глава 7 урок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2 стр.119</w:t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  1 стр.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юдям нравится что они делают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 2 стр. 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1 стр.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юдям нравится что они делают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3стр.1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7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? Последний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 в Ют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пр.2стр.1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используется</w:t>
            </w:r>
            <w:r>
              <w:rPr>
                <w:lang w:val="en-US"/>
              </w:rPr>
              <w:t xml:space="preserve"> </w:t>
            </w:r>
            <w:r>
              <w:rPr/>
              <w:t>слова</w:t>
            </w:r>
            <w:r>
              <w:rPr>
                <w:lang w:val="en-US"/>
              </w:rPr>
              <w:t xml:space="preserve"> the first</w:t>
            </w:r>
            <w:r>
              <w:rPr/>
              <w:t>,</w:t>
            </w:r>
            <w:r>
              <w:rPr>
                <w:lang w:val="en-US"/>
              </w:rPr>
              <w:t>the las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on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ты восхищаешься?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1 стр. 1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го ты можешь назвать героем?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урок№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2 стр.1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о своем геро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8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чем рассказывают музе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урок№ 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Брита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.1стр.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казы о фирменных магазина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сика. Название фирменных магазин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3 стр 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костю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2 стр.1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рная работа на тему Одежд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9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ы национальности и языки мир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глава 6 урок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3 стр.1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чение английского языка в современном ми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 4 стр. 1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текстом упр. 1 стр1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му ты изучаешь английский язы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глава 6 урок 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ая работа на стр.1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образование 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10 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ание сегодня и в прошло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урок№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2стр1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кстом на стр.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откое стихотворение о любв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 3 стр. 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5 стр. 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грамма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 в Ют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Предмет – Английский язык 11  класс</w:t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Количество часов в неделю – 3 ча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0"/>
        <w:gridCol w:w="1455"/>
        <w:gridCol w:w="1543"/>
        <w:gridCol w:w="2095"/>
        <w:gridCol w:w="2036"/>
        <w:gridCol w:w="2472"/>
        <w:gridCol w:w="1310"/>
        <w:gridCol w:w="887"/>
      </w:tblGrid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317" w:hRule="atLeast"/>
        </w:trPr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грам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 в Ют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употребления прош.завер.врв страд.зало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знь в стиле хай-тек .За и проти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ите видео ур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.1 стр.2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аточ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ражение согласии и не согласии в английском язык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Ютуб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3 стр.2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ражать согласие в английском язы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199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hyperlink" Target="https://infourok.ru/videouroki/457" TargetMode="External"/><Relationship Id="rId6" Type="http://schemas.openxmlformats.org/officeDocument/2006/relationships/hyperlink" Target="https://infourok.ru/videouroki/4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2T20:31:00Z</dcterms:modified>
  <cp:revision>3</cp:revision>
  <dc:subject/>
  <dc:title>БАШ</dc:title>
</cp:coreProperties>
</file>