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ГКОУ РД «Ибрагимотарская СОШ </w:t>
      </w:r>
    </w:p>
    <w:p>
      <w:pPr>
        <w:pStyle w:val="Normal"/>
        <w:jc w:val="right"/>
        <w:rPr/>
      </w:pPr>
      <w:r>
        <w:rPr/>
        <w:t>Тлярат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0.03.2020 год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№ </w:t>
      </w:r>
      <w:r>
        <w:rPr/>
        <w:t>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марова З.М</w:t>
      </w:r>
      <w:r>
        <w:rPr>
          <w:sz w:val="28"/>
          <w:szCs w:val="28"/>
        </w:rPr>
        <w:t xml:space="preserve">       – директор </w:t>
      </w:r>
      <w:r>
        <w:rPr>
          <w:spacing w:val="2"/>
          <w:sz w:val="28"/>
          <w:szCs w:val="28"/>
        </w:rPr>
        <w:t xml:space="preserve">в ГКОУ РД </w:t>
      </w:r>
      <w:r>
        <w:rPr>
          <w:sz w:val="28"/>
          <w:szCs w:val="28"/>
        </w:rPr>
        <w:t>«Ибрагимотарская СОШ Тляратинского района».</w:t>
      </w:r>
      <w:r>
        <w:rPr/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едседател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-мусаева М.И.              – заместитель директора по УВР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.председателя)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аров К.Ш.            – оператор ЭВ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иев М.И       -   заместитель директора по В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Дибирова Л.К     - Социальный педагог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магомедова Т.К. -Старшая вожатая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аров Х.М.- Завхоз</w:t>
      </w:r>
      <w:r>
        <w:rPr>
          <w:spacing w:val="2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ГКОУ РД «Ибрагимотарская СОШ </w:t>
      </w:r>
    </w:p>
    <w:p>
      <w:pPr>
        <w:pStyle w:val="Normal"/>
        <w:jc w:val="right"/>
        <w:rPr/>
      </w:pPr>
      <w:r>
        <w:rPr/>
        <w:t>Тляратинского района»</w:t>
      </w:r>
    </w:p>
    <w:p>
      <w:pPr>
        <w:pStyle w:val="Normal"/>
        <w:jc w:val="right"/>
        <w:rPr/>
      </w:pPr>
      <w:r>
        <w:rPr/>
        <w:t>от «20» __марта__2020 год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__14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Штабе по противодействию распространения коронавирусной инфекции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в ГКОУ РД </w:t>
      </w:r>
      <w:r>
        <w:rPr>
          <w:sz w:val="28"/>
          <w:szCs w:val="28"/>
        </w:rPr>
        <w:t>«Ибрагимотарская СОШ Тляратинского района»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1.1. Оперативный штаб по реализации мер профилактики и контроля за распространением коронавирусной инфекции в </w:t>
      </w:r>
      <w:r>
        <w:rPr/>
        <w:t xml:space="preserve">ГКОУ РД </w:t>
      </w:r>
      <w:r>
        <w:rPr>
          <w:sz w:val="28"/>
          <w:szCs w:val="28"/>
        </w:rPr>
        <w:t>«Ибрагимотарская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 Тляратинского района»</w:t>
      </w:r>
      <w:r>
        <w:rPr>
          <w:spacing w:val="2"/>
          <w:sz w:val="28"/>
          <w:szCs w:val="28"/>
        </w:rPr>
        <w:t xml:space="preserve"> (далее - Штаб) является коллегиальным совещательным и консультативным органом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Штаб в своей деятельности руководствуется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законодательством Российской Федерации и Республики Дагестан, положением о штабе по противодействию распространения коронавирусной инфекции МОН РД, а также настоящим Положением.</w:t>
        <w:br/>
        <w:br/>
      </w:r>
      <w:r>
        <w:rPr>
          <w:b/>
          <w:spacing w:val="2"/>
          <w:sz w:val="28"/>
          <w:szCs w:val="28"/>
        </w:rPr>
        <w:t>2. Цели и задачи Штаба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2.1. Штаб образован в целях координации деятельности в </w:t>
      </w:r>
      <w:r>
        <w:rPr>
          <w:sz w:val="28"/>
          <w:szCs w:val="28"/>
        </w:rPr>
        <w:t>ГКОУ РД «Ибрагимотарская СОШ Тляратинского района»</w:t>
      </w:r>
      <w:r>
        <w:rPr>
          <w:spacing w:val="2"/>
          <w:sz w:val="28"/>
          <w:szCs w:val="28"/>
        </w:rPr>
        <w:t xml:space="preserve"> по вопросам профилактики и контроля за распространением коронавирусной инфекции на территории школы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ами Штаба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Рассмотрение вопросов о состоянии заболеваемости коронавирусной инфекцией в</w:t>
      </w:r>
      <w:r>
        <w:rPr>
          <w:sz w:val="28"/>
          <w:szCs w:val="28"/>
        </w:rPr>
        <w:t xml:space="preserve"> ГКОУ РД «Ибрагимотарская СОШ Тляратинского района».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2. Обеспечение взаимодействия </w:t>
      </w:r>
      <w:r>
        <w:rPr>
          <w:sz w:val="28"/>
          <w:szCs w:val="28"/>
        </w:rPr>
        <w:t xml:space="preserve"> ГКОУ РД «Ибрагимотарская СОШ Тляратинского района»</w:t>
      </w:r>
      <w:r>
        <w:rPr>
          <w:spacing w:val="2"/>
          <w:sz w:val="28"/>
          <w:szCs w:val="28"/>
        </w:rPr>
        <w:t xml:space="preserve">  с МОН РД, Центром и образовательными организациями республики при осуществлении деятельности по профилактике и контролю за распространением коронавирусной инфекци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3. Рассмотрение информации, поступившей МОН РД по профилактике и контролю за распространением коронавирусной инфекции в</w:t>
      </w:r>
      <w:r>
        <w:rPr>
          <w:sz w:val="28"/>
          <w:szCs w:val="28"/>
        </w:rPr>
        <w:t xml:space="preserve"> ГКОУ РД «Ибрагимотарская СОШ Тляратинского района»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4. Разработка предложений по совершенствованию мероприятий, направленных на предотвращение заболеваемости коронавирусной инфекцией </w:t>
      </w:r>
      <w:r>
        <w:rPr>
          <w:sz w:val="28"/>
          <w:szCs w:val="28"/>
        </w:rPr>
        <w:t>ГКОУ РД «Ибрагимотарская СОШ Тляратинского района».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3.</w:t>
      </w:r>
      <w:r>
        <w:rPr/>
        <w:t xml:space="preserve"> </w:t>
        <w:tab/>
      </w:r>
      <w:r>
        <w:rPr>
          <w:b/>
          <w:spacing w:val="2"/>
          <w:sz w:val="28"/>
          <w:szCs w:val="28"/>
        </w:rPr>
        <w:t xml:space="preserve">Полномочия </w:t>
        <w:tab/>
        <w:t>Штаба.</w:t>
        <w:br/>
      </w:r>
      <w:r>
        <w:rPr>
          <w:spacing w:val="2"/>
          <w:sz w:val="28"/>
          <w:szCs w:val="28"/>
        </w:rPr>
        <w:t>Штаб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1. Запрашивает и получает в установленном порядке необходимую информацию и материалы в МОН РД, органов местного самоуправления, юридических и физических лиц для решения задач, поставленных перед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глашает на заседания Штаба органов местного самоуправления, юридических и физических лиц для решения задач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нимает в пределах своей компетенции решения рекомендательного характер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4. Осуществляет подготовку предложений по вопросам, относящимся к компетенции Штаба, и вносит их на рассмотрение в МОН РД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ивлекает к своей работе экспертов, специалистов и консультантов.</w:t>
        <w:br/>
        <w:br/>
      </w:r>
      <w:r>
        <w:rPr>
          <w:b/>
          <w:spacing w:val="2"/>
          <w:sz w:val="28"/>
          <w:szCs w:val="28"/>
        </w:rPr>
        <w:t>4. Порядок деятельности Штаб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1. Члены Штаба или их уполномоченные представители осуществляют свою деятельность путем участия в заседаниях Штаба в соответствии с вопросами, вынесенными на обсуждение председа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Заседания Штаба проводятся по мере необходимости по реш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2.2. Заседания Штаба ведет руководитель Штаба или в его отсутствие заместитель руководителя Штаба по поруч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Подготовку материалов к заседаниям Штаба и ведение протокола заседания Штаба обеспечивает ответственный секретарь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4. Повестка заседания Штаба формируется ответственным секретарем Штаба на основании решений руководителя Штаба и предложений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Повестка заседания Штаба утверждается руководителем Штаба и направляется заместителям руководителя Штаба и членам Штаба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Заседание Штаба является правомочным, если на нем присутствует более половины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8. Итоги заседания Штаба оформляются протоколом, который подписывается руководи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уководитель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. Принимает решение о проведении заседаний Штаба, назначает день, время и место проведения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2. Возглавляет и координирует работу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3. Ведет заседания Штаба в соответствии с повесткой заседания Штаба и подписывает протоколы заседаний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Принимает решение о приглашении на заседание Штаба экспертов, специалистов и консультант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Осуществляет иные функции по руководству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Ответственный секретарь Штаба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Ведет протокол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2. Представляет протокол заседания Штаба для подписания лицу, проводившему заседание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Члены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носят предложения для включения вопросов в повестку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2. Участвуют в обсуждении рассматриваемых вопросов на заседаниях Штаба и голосован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3. Высказывают замечания, предложения и дополнения, касающиеся вопросов, изложенных в повестке заседания Штаба, в письменном или устном вид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4. Вправе высказывать особое мнение по вопросам, изложенным в повестке заседания Штаба, с его внесением в протокол заседания Штаб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9:00Z</dcterms:created>
  <dc:creator>Zver</dc:creator>
  <dc:description/>
  <cp:keywords/>
  <dc:language>en-US</dc:language>
  <cp:lastModifiedBy>1</cp:lastModifiedBy>
  <cp:lastPrinted>2020-03-22T23:41:00Z</cp:lastPrinted>
  <dcterms:modified xsi:type="dcterms:W3CDTF">2020-03-22T20:43:00Z</dcterms:modified>
  <cp:revision>4</cp:revision>
  <dc:subject/>
  <dc:title/>
</cp:coreProperties>
</file>