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казенное общеобразовательное учреждение Республики Дагестан « Ибрагимотарская средняя общеобразовательная школа Тлярати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ГКОУ РД «ИСОШ Тляратинского района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КОУ РД «ИСОШ Тляратинского район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арова З.м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30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ГКОУ РД «Ибрагимотарская СОШ Тляратинского района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ГКОУ РД «Ибрагимотарская СОШ Тляратинского района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1</cp:lastModifiedBy>
  <cp:lastPrinted>2020-03-21T15:02:00Z</cp:lastPrinted>
  <dcterms:modified xsi:type="dcterms:W3CDTF">2020-04-12T14:34:00Z</dcterms:modified>
  <cp:revision>4</cp:revision>
  <dc:subject/>
  <dc:title/>
</cp:coreProperties>
</file>